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Белонос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24 год и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5 и 2026 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носовского сельского поселения, Положением о бюджетном процессе в Белоносовск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ЕЛОНОСОВ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бюджета Белоносовского сельского поселения (далее местный бюджет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 местного бюджета в сумме 11192,3 тыс. рублей, в том числе безвозмездные поступления от других бюджетов бюджетной системы Российской Федерации в сумме 869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1192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местного бюджета на 2024 год в сумме 0 тыс. рублей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5 год в сумме 9126,8 тыс. рублей, в том числе безвозмездные поступления от других бюджетов бюджетной системы Российской Федерации в сумме 6625,3 тыс. рублей, и на 2026 год в сумме 9209,8 тыс. рублей, в том числе безвозмездные поступления от других бюджетов бюджетной системы Российской Федерации в сумме 6708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5 год в сумме 9126,8 тыс. </w:t>
      </w:r>
      <w:r>
        <w:rPr>
          <w:spacing w:val="-4"/>
          <w:sz w:val="28"/>
          <w:szCs w:val="28"/>
        </w:rPr>
        <w:t xml:space="preserve">в том числе условно утвержденные расходы в сумме 228,2 </w:t>
      </w:r>
      <w:r>
        <w:rPr>
          <w:sz w:val="28"/>
          <w:szCs w:val="28"/>
        </w:rPr>
        <w:t>тыс. рублей и на 2026 год в сумме 9209,8 тыс. рублей,</w:t>
      </w:r>
      <w:r>
        <w:rPr>
          <w:spacing w:val="-4"/>
          <w:sz w:val="28"/>
          <w:szCs w:val="28"/>
        </w:rPr>
        <w:t xml:space="preserve"> в том числе условно утвержденные расходы в сумме 460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местного бюджета на 2025 год  в сумме 0 тыс. рублей и  на 2026 год  в сумме 0 тыс. рублей. 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Утвердить нормативы доходов местного бюджета на 2024 год и на плановый период 2025 и 2026 годов согласно приложению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  </w:t>
      </w:r>
      <w:r>
        <w:rPr>
          <w:bCs/>
          <w:sz w:val="28"/>
          <w:szCs w:val="28"/>
        </w:rPr>
        <w:t>Учесть в местном бюджете на 2024 год доходы местного бюджета согласно приложению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честь в местном бюджете на плановый период 2025 и 2026 годов доходы местного бюджета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 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 согласно приложению 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на 2024 год и на плановый период 2025 и 2026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местного бюджета на 2024 год в сумме 106,1 тыс. рублей, на 2025 год в сумме 112,4 тыс. рублей и на 2026 год в сумме 119,2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 10. Установить, что в соответствии с пунктом 32.3 подраздела 32 Положения о бюджетном процессе в Белоносовском сельском поселен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пунктами 6, 7, 8, 9 настоящего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х ассигнований, предусмотренных по целевой статье «Выполнение налоговых обязательств» подраздела «Общеэкономические вопросы» раздела «Национальная экономика» классификации расходов бюджетов, на уплату налога на имущество организаций, земельного и транспортного налогов главными распорядителями средств местного бюджета и муниципальными казенными учреждениями, а также муниципаль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х ассигнований, предусмотренных по целевой статье «Выполнение других обязательств государства» подраздела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Белоносовскому сельскому поселению, удовлетворяемых за счет казны Белоно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 Установить в соответствии с пунктом 32.3 подраздела 32 Положения о бюджетном процессе в Белоносовском сельском поселении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распределение администрацией Белоносовского сельского поселения (далее – администрация поселения) бюджетных ассигнований, предусмотренных по разделам «Общегосударственные вопросы», «Национальная экономика», «Национальная безопасность и правоохранительная деятельность», «Охрана окружающей среды», «Образование», «Культура и кинематография», «Физическая культура и спорт», «Социальная политика», «Жилищно-коммунальное хозяйство»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администрацией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оступление в доход местного бюджет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доведение лимитов бюджетных обязательств на 2024 год и финансирование в 2024 году осуществляется с учетом следующей приорите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Установить верхний предел муниципального внутреннего долга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125,1 тыс. рублей, в том числе верхний предел дол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125,1  тыс. рублей, в том числе верхний предел дол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rFonts w:ascii="Calibri" w:hAnsi="Calibri" w:cs="Calibri"/>
          <w:spacing w:val="-8"/>
          <w:sz w:val="28"/>
          <w:szCs w:val="28"/>
        </w:rPr>
      </w:pPr>
      <w:r>
        <w:rPr>
          <w:sz w:val="28"/>
          <w:szCs w:val="28"/>
        </w:rPr>
        <w:t>на 1 января 2027 года в сумме 125,1  тыс. рублей, в том числе верхний предел долга по муниципальным гарантиям</w:t>
      </w:r>
      <w:r>
        <w:rPr>
          <w:spacing w:val="-8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spacing w:val="-8"/>
          <w:sz w:val="28"/>
          <w:szCs w:val="28"/>
        </w:rPr>
        <w:t xml:space="preserve"> тыс. рублей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тановить объем расходов на обслуживание муниципального долга на 2024 год в сумме 0,0 тыс. рублей, на 2025 год в сумме 0,0 тыс. рублей и на 2026 год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местного бюджета на 2024 год и на плановый период 2025 и 2026 годов согласно приложению 7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4. Утвердить «Программу муниципальных внутренних и внешних заимствований на 2024 год и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годов»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5. Утвердить программу муниципальных гарантий в валюте Российской Федерации на 2024 год и на плановый период 2025 и 2026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Утвердить общий объем межбюджетных трансфертов, предоставляемых бюджету Еткульского муниципального района из бюджета Белоносовского сельского поселения, на 2024 год в сумме 350,0 тыс. рублей, на 2025 год в сумме 350,0 тыс. рублей и на 2026 год в сумме 350,0 тыс. рублей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, передаваемых бюджету муниципального района  из бюджета поселения на осуществление части полномочий по решению вопросов местного значения в соответствии с заключенными соглашениями  на 2024 год и на плановый период 2025 и 2026 годов согласно приложению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носовского сельского поселения                            Мушина И.А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        Мерлинг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Совета депутатов Белоносовского сельского поселения  «О бюджете Белоносовского сельского поселения на 2024  год и на плановый период 2025 и 2026 годов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  решения Совета депутатов Белоносовского сельского поселения  «О бюджете Белоносовского сельского поселения  на 2024 год и на плановый период 2025 и 2026 годов» разработан в соответствии  с Бюджетным кодексом Российской Федерации, Положением о бюджетном процессе в Белоносовском сельском посел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 бюджета Белоносовского сельского поселения осуществляется в соответствии с нормами действующего  бюджетного и налогового законодательства Российской Федерации и Челяби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22 году, ожидаемое в 2023 году, размеры налоговых ставок и нормативы отчислений,  установленные бюджетным и налоговым законодательством. Структура доходов местного бюджета характеризуется данными, приведенными в приложении №1 к данной пояснительной запи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местного бюджета характеризуются данными, приведенными в приложении № 2 к данной пояснительной записк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налога на доходы физических лиц произведен на основании положений главы 23 «Налог на доходы физических лиц» Налогового кодекса Российской Федерации, с учетом основных направлений налоговой политики на 202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еден  исходя из сумм поступлений налога на доходы физических лиц за 2022 год, с учетом поступлений 2023 года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е поступления налога на доходы физических лиц в Белоносовском  сельском поселении составляют на 2024 год  - 125,0  тыс. рублей, на 2025 год - 125,0 тыс. рублей, на 2026 год- 125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поступления налога в доходах местного бюджета в 2024 году прогнозируется на уровне  1,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ЛОГИ НА ИМУ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чет  по налогу на имущество физических лиц произведен исходя из сумм  поступлений налога за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е поступления налога на имущество  физических лиц в Белоносовском сельском поселении на 2024 год составляют  390,0  тыс. рублей, на 2025 год  - 390,0 тыс. рублей, на 2026 год- 39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поступления налога в доходах местного бюджета в 2024 году прогнозируется на уровне  3,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земельному налогу произведен по кадастровой стоимости земельных участков с применением ставки земельного налога по нормативному акту Белоносовского 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поступления  земельного налога  в Белоносовском сельском поселении  на 2024 год составляют  1500,0 тыс.рублей, на 2025 год- 1500,0 тыс. рублей, на 2026 год- 15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поступления налога в доходах местного бюджета в 2024 году прогнозируется на уровне 13,6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 и Челябинской области в 2024 году налог подлежит зачислению в местный бюджет по нормативу 30% от поступлений, подлежащих зачислению в бюджеты сельских поселений и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ируемое поступление единого сельскохозяйственного налога  в местный бюджет на 2024 год составит 0,0 тыс.рублей, на 2025 год – 0,0 тыс. рублей, на 2026 год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поступления налога в доходах местного бюджета в 2024 году прогнозируется на уровне 0,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от 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бюджетных и автономных учреждений, а также имущества государственных и муниципальных унитарных предприятий, в том числе казенных) в 2024 году составит -121,0 тыс. рублей, в 2025 году- 121,0 тыс. рублей, в 2026 году- 121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поступления налога в доходах местного бюджета в 2024 году прогнозируется на уровне 1,1 %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от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2024 году составит -365,5 тыс. рублей, в 2025 году- 365,5 тыс. рублей, в 2026 году- 365,5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поступления налога в доходах местного бюджета в 2024 году прогнозируется на уровне 3,3 %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БЮДЖЕТ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жбюджетные трансферты</w:t>
      </w:r>
      <w:r>
        <w:rPr>
          <w:sz w:val="24"/>
          <w:szCs w:val="24"/>
        </w:rPr>
        <w:t xml:space="preserve"> из районного бюджета  на 2024 г. предусмотрены в сумме -8532,6 тыс. рублей, на 2025 год – 6451,2 тыс. рублей, на 2026 год -6518,1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поступления межбюджетных трансфертов  в доходах сельского поселения  в 2024 году прогнозируется на уровне   94,5 %. (приложение №3 к пояснительной записке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местного бюджета на 2024 год составляет 11192,3 тыс. рублей, на 2025 год – 8952,7 тыс. рублей, на 2026 год –  9019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объемов финансирования по отдельным направлениям, утвержденные на 2023 год, являются базовыми для планирования и сравнения бюджетных показ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руктура расходов местного бюджета на 2024 -2026 годы приведена в приложении 4 к настоящей записке.</w:t>
      </w:r>
    </w:p>
    <w:p>
      <w:pPr>
        <w:pStyle w:val="Normal"/>
        <w:ind w:right="42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е муниципальных программ</w:t>
      </w:r>
    </w:p>
    <w:p>
      <w:pPr>
        <w:pStyle w:val="Normal"/>
        <w:ind w:right="-2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ном бюджете предусмотрено финансирование 6 муниципальных программ с объёмом финансирования 10640,6 тыс. рублей в 2024 году, 8556,7 тыс. рублей в 2025 году и 8620,8 тыс. рублей в 2026 году (приложение 5). Всего охват программной деятельностью  в 2024 году составил 96,4 % от общей суммы расход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04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Общегосударственные  вопрос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ные обязательства поселения по разделу установлены следующими основными нормативными правовыми актам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ешением Совета  депутатов Белоносовского сельского поселения от 10.02.2010 года №07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Белоносовского  сельского посе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ешением Совета  депутатов Белоносовского сельского поселения от 29.01.2021 года №1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 депутатов Белоносовского сельского поселения от 28.01.2022 года №61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Решением Совета  депутатов Белоносовского сельского поселения от 23.05.2022 года №88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 депутатов Белоносовского сельского поселения от 26.08.2022 года №102 «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Белоносовского  сельского поселения и порядке формирования фонда оплаты труда указанных лиц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е ассигнования по разделу «Общегосударственные вопросы» характеризуются следующими данными: </w:t>
      </w:r>
    </w:p>
    <w:p>
      <w:pPr>
        <w:pStyle w:val="Normal"/>
        <w:ind w:right="88" w:hanging="0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highlight w:val="yellow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32"/>
        <w:gridCol w:w="1559"/>
        <w:gridCol w:w="1276"/>
        <w:gridCol w:w="1417"/>
      </w:tblGrid>
      <w:tr>
        <w:trPr>
          <w:trHeight w:val="6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0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9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5,5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муниципальной программе  «Развитие муниципального управления в Белоносовском сельском поселен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 подразделам 0102 и 0104 бюджетные ассигнования предусмотрены на обеспечение деятельности Главы Белоносовского сельского поселения и аппарата администрации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подразделу 0103  бюджетные ассигнования предусмотрены на оплату труда председателя Совета депутатов Белонос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непрограммным направления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 подразделу 0106  бюджетные ассигнования предусмотрены на иные межбюджетные трансферты по соглашению с Администрацией Еткульского муниципального района на переданные полномочия по составлению проекта бюджета поселения, исполнению бюджета поселения, составлению отчета об исполнении бюджета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аздел «Национальная оборон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ind w:right="88" w:hanging="0"/>
        <w:jc w:val="right"/>
        <w:rPr/>
      </w:pPr>
      <w:r>
        <w:rPr>
          <w:bCs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29"/>
        <w:gridCol w:w="1418"/>
        <w:gridCol w:w="1417"/>
        <w:gridCol w:w="1560"/>
      </w:tblGrid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непрограммным направлениям деятельности на  содержание военно-учетных столов на территориях, где отсутствуют военные комиссариаты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здел «Национальная экономик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ind w:right="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27"/>
        <w:gridCol w:w="1418"/>
        <w:gridCol w:w="1559"/>
        <w:gridCol w:w="1276"/>
      </w:tblGrid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7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муниципальной программе  «Содержание автомобильных дорог общего пользования местного значения Белоносовского сельского поселе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данному разделу  предусмотрены на содержание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Раздел «Жилищно-коммунальное хозяйство»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е ассигнования, предусмотренные по данному разделу, характеризуются следующими данными: </w:t>
      </w:r>
    </w:p>
    <w:p>
      <w:pPr>
        <w:pStyle w:val="Normal"/>
        <w:ind w:right="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1559"/>
        <w:gridCol w:w="1276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муниципальным программа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Белоносов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оддержка коммунального хозяйства и развитие инженерных систем ЖКХ в Белоносовском сельском поселении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ходные обязательства Белоносовского сельского поселения в сфере  жилищно-коммунального хозяйства установлены следующими основными нормативными правовыми актам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м Главы администрации Белоносовского сельского поселения от 23.05.2006 года № 105 «Об установлении расходных обязательств Белоносовского сельского поселения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дразделу 0503  предусмотрены бюджетные ассигнования на уличное освещение, содержание мест захоронения, строительство газопроводов и газовых сет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дел «Охрана окружающей сре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ind w:right="88" w:hanging="0"/>
        <w:jc w:val="right"/>
        <w:rPr/>
      </w:pPr>
      <w:r>
        <w:rPr>
          <w:bCs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29"/>
        <w:gridCol w:w="1418"/>
        <w:gridCol w:w="1417"/>
        <w:gridCol w:w="1560"/>
      </w:tblGrid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непрограммным направлениям деятельности на организацию деятельности по накоплению (в том числе раздельному накоплению)  и транспортированию твердых коммунальных отходов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здел «Культура, 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е ассигнования, предусмотренные по данному разделу, характеризуются следующими данными: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43"/>
        <w:gridCol w:w="1701"/>
        <w:gridCol w:w="1276"/>
        <w:gridCol w:w="1276"/>
      </w:tblGrid>
      <w:tr>
        <w:trPr>
          <w:trHeight w:val="8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,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муниципальной программе  «Развитие культуры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ходные обязательства Белоносовского сельского поселения в сфере  культуры  установлены следующими основными нормативными правовыми актами: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становлением Главы администрации Белоносовского сельского поселения от 23.05.2006 года № 105 «Об установлении расходных обязательств Белоносовского сельского поселения»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ходы по разделу направлены на содержание учреждений культуры Белоносовского сельского поселения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здел «Социальная политика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е ассигнования, предусмотренные по данному разделу, характеризуются следующими данными: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43"/>
        <w:gridCol w:w="1560"/>
        <w:gridCol w:w="1417"/>
        <w:gridCol w:w="1559"/>
      </w:tblGrid>
      <w:tr>
        <w:trPr>
          <w:trHeight w:val="5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бюджетных ассигнований на 2024-2026 годы предусмотрены расходы по муниципальной программе «Развитие социальной защиты населения в Белоносовском сельском поселен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анному разделу предусмотрены ассигнования по субвенции на осуществление мер социальной поддержки граждан, работающих и проживающих в сельских населенных пунктах и рабочих поселках Челябинской области и доплату к пенсии муниципальным служащим за выслугу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3:00Z</dcterms:created>
  <dc:creator>Admin</dc:creator>
  <dc:description/>
  <cp:keywords/>
  <dc:language>en-US</dc:language>
  <cp:lastModifiedBy>Admin</cp:lastModifiedBy>
  <cp:lastPrinted>2023-12-22T15:47:00Z</cp:lastPrinted>
  <dcterms:modified xsi:type="dcterms:W3CDTF">2023-12-28T06:37:00Z</dcterms:modified>
  <cp:revision>9</cp:revision>
  <dc:subject/>
  <dc:title> </dc:title>
</cp:coreProperties>
</file>